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ega</w:t>
      </w:r>
    </w:p>
    <w:p>
      <w:pPr>
        <w:pStyle w:val="Normal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4 gennaio 28</w:t>
      </w:r>
    </w:p>
    <w:p>
      <w:pPr>
        <w:pStyle w:val="Normal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masio "de la Porta" console di giustizia di Como delega a Pietro "Gallerius" e a Pietro "Levexellus" la causa fra Bona monaca di S. Agnese di Sondalo e Martino di Vitale "de Noera" che agisce a nome del padre. 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omo, Varie, cart. 140, n. 1 (A).  Regesto PARUTA- MAURELLI, ad a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Tagliata nella parte superiore.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annotazioni archivistiche modern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rovenienza di questa carta dall'antico archivio di S. Abbondio è attestata dal fatto che vi apparteneva al momento della compilazione del regesto di Paruta e Maurelli. Altri atti relativi alla controversia sono presenti con data 1213 agosto 18 e 1213 agosto 24 nella cart. 105 di ASMi, P, cioè nella sezione più consistente del fondo archivistico del monastero; alle carte del 18 agosto si rimanda per indicazioni relative alla controversia.  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M.CC.XIIII., die martis quarto exeunt(e) ian(uario). | Dominus Fomaxius de la Porta consul Cum(anus) de iu|sticia delegavit causam que vertitur inter | Bona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monacham ecclesie Sancte Agnetis | de Sondali ex una parte et ex altera Martinum | filium Vidali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de Noera, missus et procurator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ipsius patris sui sicut in quodam scripto fac|to per Domadragum Guardinsaccum notarium | continetur, in dominum Petrum Gallerium et | [...] magistro Petro Levexello;  ita ut | ipsi delegati habeant vim et potestatem | diffiniendi et sententiandi et determinandi | et cognoscendi ipsam causam sicut ipse | consul vel socii eius habebant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Rugerius de Cazanore notarius | iussu suprascripti consulis scripsi et interfu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</w:t>
      </w:r>
      <w:r>
        <w:rPr>
          <w:rFonts w:eastAsia="Verdana" w:cs="Verdana" w:ascii="Verdana" w:hAnsi="Verdana"/>
          <w:sz w:val="16"/>
          <w:szCs w:val="16"/>
          <w:vertAlign w:val="superscript"/>
        </w:rPr>
        <w:t xml:space="preserve"> 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 </w:t>
      </w:r>
      <w:r>
        <w:rPr>
          <w:rFonts w:cs="Verdana" w:ascii="Verdana" w:hAnsi="Verdana"/>
          <w:i/>
          <w:sz w:val="20"/>
          <w:szCs w:val="20"/>
          <w:vertAlign w:val="superscript"/>
        </w:rPr>
        <w:t xml:space="preserve">Seguono due lettere,forse </w:t>
      </w:r>
      <w:r>
        <w:rPr>
          <w:rFonts w:cs="Verdana" w:ascii="Verdana" w:hAnsi="Verdana"/>
          <w:sz w:val="20"/>
          <w:szCs w:val="20"/>
          <w:vertAlign w:val="superscript"/>
        </w:rPr>
        <w:t xml:space="preserve"> ca,</w:t>
      </w:r>
      <w:r>
        <w:rPr>
          <w:rFonts w:cs="Verdana" w:ascii="Verdana" w:hAnsi="Verdana"/>
          <w:i/>
          <w:sz w:val="20"/>
          <w:szCs w:val="20"/>
          <w:vertAlign w:val="superscript"/>
        </w:rPr>
        <w:t xml:space="preserve"> depennate.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-i- </w:t>
      </w:r>
      <w:r>
        <w:rPr>
          <w:rFonts w:cs="Verdana" w:ascii="Verdana" w:hAnsi="Verdana"/>
          <w:i/>
          <w:sz w:val="20"/>
          <w:szCs w:val="20"/>
          <w:vertAlign w:val="superscript"/>
        </w:rPr>
        <w:t xml:space="preserve">su altra lettera irriconoscibile.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 </w:t>
      </w:r>
      <w:r>
        <w:rPr>
          <w:rFonts w:cs="Verdana" w:ascii="Verdana" w:hAnsi="Verdana"/>
          <w:i/>
          <w:sz w:val="20"/>
          <w:szCs w:val="20"/>
          <w:vertAlign w:val="superscript"/>
        </w:rPr>
        <w:t>Così A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R.P.C.)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34:00Z</dcterms:created>
  <dc:creator>Gianpaolo</dc:creator>
  <dc:description/>
  <cp:keywords/>
  <dc:language>en-US</dc:language>
  <cp:lastModifiedBy>rusca3</cp:lastModifiedBy>
  <cp:lastPrinted>2011-01-20T11:03:00Z</cp:lastPrinted>
  <dcterms:modified xsi:type="dcterms:W3CDTF">2019-12-18T08:39:00Z</dcterms:modified>
  <cp:revision>26</cp:revision>
  <dc:subject/>
  <dc:title>ASMi Varie 1214</dc:title>
</cp:coreProperties>
</file>